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kol vrchního rozhodčího pro plavecké soutěže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13"/>
      </w:tblGrid>
      <w:tr>
        <w:trPr>
          <w:trHeight w:val="4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ěž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rmín: 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rchní rozhodčí: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sentace oddílů</w:t>
            </w:r>
          </w:p>
        </w:tc>
      </w:tr>
      <w:tr>
        <w:trPr>
          <w:trHeight w:val="68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otvrzení účasti:</w:t>
            </w:r>
          </w:p>
        </w:tc>
      </w:tr>
      <w:tr>
        <w:trPr>
          <w:trHeight w:val="42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odhlášky: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řihlášky štafet: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Závodiště</w:t>
            </w:r>
          </w:p>
        </w:tc>
      </w:tr>
      <w:tr>
        <w:trPr>
          <w:trHeight w:val="568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řipravenost bazénu (dráhy, nádoba na vodu pro závodníky, židle pro závodníky a pro rozhodčí):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označení  15m:</w:t>
            </w:r>
          </w:p>
          <w:p>
            <w:pPr>
              <w:pStyle w:val="Odstavecseseznamem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praporky pro znakové obrátky: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výsledková tabule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ozvučení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stupně vítězů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mezinárodní závody (státní vlajky, hymny, hlasatel (komentování v cizím (ang.) jazyce):</w:t>
            </w:r>
          </w:p>
        </w:tc>
      </w:tr>
      <w:tr>
        <w:trPr>
          <w:trHeight w:val="223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bor rozhodčích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úbor rozhodčích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stopky, píšťalky, psací potřeby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formuláře pro zápis časů, pořadí v cíli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/>
              <w:t>tabulky s čísly (800 m a 1500 m):</w:t>
            </w:r>
          </w:p>
        </w:tc>
      </w:tr>
      <w:tr>
        <w:trPr>
          <w:trHeight w:val="174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ůběh závodu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startovní listina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oplnění náhradníků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ultá rozplavba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přerušení závodu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diskvalifikace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ámitky, protesty:</w:t>
            </w:r>
          </w:p>
        </w:tc>
      </w:tr>
      <w:tr>
        <w:trPr>
          <w:trHeight w:val="139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ýsledky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zpracování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/>
              <w:t>vyvěšení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/>
              <w:t>výsledky (on-line, v el. podobě)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Funkce časomíry: 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Práce rozhodčích: 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ipomínky pro komisi rozhodčích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statní:</w:t>
            </w:r>
          </w:p>
        </w:tc>
      </w:tr>
      <w:tr>
        <w:trPr>
          <w:trHeight w:val="572" w:hRule="atLeast"/>
        </w:trPr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 ………………………………………………..   datum ……………………………….                           Podpis: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51:00Z</dcterms:created>
  <dc:creator>Petr Adamec</dc:creator>
  <dc:description/>
  <cp:keywords/>
  <dc:language>en-US</dc:language>
  <cp:lastModifiedBy>Petr</cp:lastModifiedBy>
  <dcterms:modified xsi:type="dcterms:W3CDTF">2011-01-13T14:51:00Z</dcterms:modified>
  <cp:revision>6</cp:revision>
  <dc:subject/>
  <dc:title>ZPRÁVA DELEGÁTA VSP ČSPS Z MISTROVSKÉ SOUTĚŽE V PLAVÁNÍ</dc:title>
</cp:coreProperties>
</file>